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91389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VARIA Cruiser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294894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4/2016/2018/</w:t>
      </w:r>
      <w:r>
        <w:rPr>
          <w:color w:val="FF0000"/>
        </w:rPr>
        <w:t>202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1,20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ft 1,95 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m 3,67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ngine Volvo 27 HP Saildriv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capacity 210 l + 150 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uel capacity 150 l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rayh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ow thruster (2016, 2018, 2020 mode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berspacher heating (2016 mod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ater h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lge pump + hand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1:00Z</dcterms:created>
  <dc:creator>korisnik</dc:creator>
  <dc:description/>
  <cp:keywords/>
  <dc:language>en-US</dc:language>
  <cp:lastModifiedBy>Eva</cp:lastModifiedBy>
  <dcterms:modified xsi:type="dcterms:W3CDTF">2022-02-10T14:23:00Z</dcterms:modified>
  <cp:revision>15</cp:revision>
  <dc:subject/>
  <dc:title>BAVARIA 40 Cruiser</dc:title>
</cp:coreProperties>
</file>