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lang w:val="hr-HR" w:eastAsia="en-US"/>
        </w:rPr>
        <w:drawing>
          <wp:inline distT="0" distB="0" distL="0" distR="0">
            <wp:extent cx="1542415" cy="10604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MERRY FISHER 895 “ADRIANA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drawing>
          <wp:inline distT="0" distB="0" distL="0" distR="0">
            <wp:extent cx="3909060" cy="1332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YEAR 2020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ength overall 8,90m (without platforms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raft 0,60m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am 2,99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gine 2x 175KS Suzuki (petrol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ight 3.060kg (without engine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ir draft 2,82m- 3,08m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Water capacity 160 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cabins (4/6 berths)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Fuel capacity 2 x 200 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toilette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uising speed/fuel consump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2 knots/55 liters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QUI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Tender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Cockpit t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imini to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Electric trim w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Cushions for cockpit bench (2 seat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LED lights in bow cabin &amp; captain’s desk; on cockpit flo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Bimini for cockpit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LECTRICAL EQUI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GPS with plot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Speed and echo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VH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Radio-CD play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Electric windla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Fridge 12V/60li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Bowthruster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UTSI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2 anchors with cha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rop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6 fend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oat ho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wind direction indica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life bou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2 gas bott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water nose + brus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ilge pump + hand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shower in cockpi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NS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cha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plotters + divi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hand bearing comp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inocula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pilot boo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life jack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first aid k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portable lam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to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clock + barome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kitchen equip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24:00Z</dcterms:created>
  <dc:creator>Navigo</dc:creator>
  <dc:description/>
  <cp:keywords/>
  <dc:language>en-US</dc:language>
  <cp:lastModifiedBy>Eva</cp:lastModifiedBy>
  <cp:lastPrinted>2002-09-18T10:43:00Z</cp:lastPrinted>
  <dcterms:modified xsi:type="dcterms:W3CDTF">2021-05-24T12:08:00Z</dcterms:modified>
  <cp:revision>11</cp:revision>
  <dc:subject/>
  <dc:title> </dc:title>
</cp:coreProperties>
</file>