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drawing>
          <wp:inline distT="0" distB="0" distL="0" distR="0">
            <wp:extent cx="1752600" cy="1201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BAVARIA 41 Cruise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drawing>
          <wp:inline distT="0" distB="0" distL="0" distR="0">
            <wp:extent cx="3437255" cy="2291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255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rPr/>
      </w:pPr>
      <w:r>
        <w:rPr/>
        <w:t xml:space="preserve">YEAR </w:t>
      </w:r>
      <w:r>
        <w:rPr>
          <w:b/>
          <w:color w:val="FF0000"/>
        </w:rPr>
        <w:t>2019/2020</w:t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395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ength overall 12,35 m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abins 3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Beam 3,96 m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erth 6 + 2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Displacement 8680 kg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Draft 2,09 m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Water capacity 360 l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ngine Volvo Penta 55 HP saildrive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Fuel capacity 210 l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Sail area 82 m²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EQUIPM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Tender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Hot wat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Cockpit tabl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Roll main sail and roll geno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Electric windlas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Bimini top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Sprayhood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ELECTRICAL EQUIPME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GPS with plotter in cockpit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Autopilo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Speed and echo lo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VHF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Radio-CD play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Wind instrume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Bowthruster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Heating (2020 model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OUTSID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2 winch handl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2 anchors with chai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ropes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6 fender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boat hook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wind direction indicato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life buo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2 gas bottl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Tender pump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water hose + brush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bilge pump + hand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INSID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char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plotters + divid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hand bearing compas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binocula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pilot book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life jacke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first aid ki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portable lam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too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clock + baromet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kitchen equipmen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0"/>
      <w:lang w:val="en-AU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8"/>
      <w:szCs w:val="20"/>
      <w:lang w:val="en-AU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i/>
      <w:sz w:val="44"/>
      <w:szCs w:val="20"/>
      <w:lang w:val="en-AU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4:42:00Z</dcterms:created>
  <dc:creator>korisnik</dc:creator>
  <dc:description/>
  <cp:keywords/>
  <dc:language>en-US</dc:language>
  <cp:lastModifiedBy>Eva Brukec</cp:lastModifiedBy>
  <dcterms:modified xsi:type="dcterms:W3CDTF">2021-03-15T07:45:00Z</dcterms:modified>
  <cp:revision>16</cp:revision>
  <dc:subject/>
  <dc:title>BAVARIA 40 Cruiser</dc:title>
</cp:coreProperties>
</file>