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CEANIS 41.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YEAR 2017/2018/</w:t>
      </w:r>
      <w:r>
        <w:rPr>
          <w:color w:val="FF0000"/>
        </w:rPr>
        <w:t>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ength overall 12,43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Draft 1,75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Beam 4,20 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gine Volvo 45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splacement 894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Genoa  42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Water capacity 57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Main sail  33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Fuel capacity 20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ak cockp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urling mains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 with cockpit 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ating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V (only 2017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1:00Z</dcterms:created>
  <dc:creator>Navigo</dc:creator>
  <dc:description/>
  <cp:keywords/>
  <dc:language>en-US</dc:language>
  <cp:lastModifiedBy>Eva</cp:lastModifiedBy>
  <cp:lastPrinted>2002-09-18T11:14:00Z</cp:lastPrinted>
  <dcterms:modified xsi:type="dcterms:W3CDTF">2019-09-13T13:26:00Z</dcterms:modified>
  <cp:revision>8</cp:revision>
  <dc:subject/>
  <dc:title> </dc:title>
</cp:coreProperties>
</file>