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n Odyssey 4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268795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YEAR </w:t>
      </w:r>
      <w:r>
        <w:rPr>
          <w:b/>
          <w:color w:val="FF0000"/>
        </w:rPr>
        <w:t>2020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 12,35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bins 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3,99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rth 6 + 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isplacement 8000 k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17 m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ter capacity  530 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Yanmar 45 HP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el capacity  200 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ender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ll main sail and roll geno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Electric wind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ray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SP Bowspri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PS with plotter in cockp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H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owthruster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ender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lge pump +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 w:val="44"/>
      <w:szCs w:val="20"/>
      <w:lang w:val="en-AU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9:00Z</dcterms:created>
  <dc:creator>korisnik</dc:creator>
  <dc:description/>
  <dc:language>en-US</dc:language>
  <cp:lastModifiedBy>Eva</cp:lastModifiedBy>
  <dcterms:modified xsi:type="dcterms:W3CDTF">2019-10-04T08:01:00Z</dcterms:modified>
  <cp:revision>10</cp:revision>
  <dc:subject/>
  <dc:title>BAVARIA 40 Cruiser</dc:title>
</cp:coreProperties>
</file>