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184086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/>
      </w:pPr>
      <w:r>
        <w:rPr/>
        <w:t xml:space="preserve">BENETEAU OCEANIS 46.1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90131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Heading1"/>
        <w:rPr/>
      </w:pPr>
      <w:r>
        <w:rPr/>
        <w:t>YEAR 2019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4,60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35 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50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ngine Yanmar 57 HP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eight 10,6 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ainsail*-  m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570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noa- m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00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oll main sail and roll gen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PS chart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w thru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rcondi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lge pump + hand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itchen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8:00Z</dcterms:created>
  <dc:creator>Navigo d.o.o.</dc:creator>
  <dc:description/>
  <cp:keywords/>
  <dc:language>en-US</dc:language>
  <cp:lastModifiedBy>Eva</cp:lastModifiedBy>
  <dcterms:modified xsi:type="dcterms:W3CDTF">2019-07-29T06:27:00Z</dcterms:modified>
  <cp:revision>12</cp:revision>
  <dc:subject/>
  <dc:title/>
</cp:coreProperties>
</file>