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AU"/>
        </w:rPr>
        <w:t xml:space="preserve">    </w:t>
      </w:r>
      <w:r>
        <w:rPr>
          <w:lang w:val="hr-HR" w:eastAsia="en-US"/>
        </w:rPr>
        <w:drawing>
          <wp:inline distT="0" distB="0" distL="0" distR="0">
            <wp:extent cx="1542415" cy="10604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GOON 450</w:t>
      </w:r>
    </w:p>
    <w:p>
      <w:pPr>
        <w:pStyle w:val="Heading1"/>
        <w:rPr/>
      </w:pPr>
      <w:r>
        <w:rPr/>
        <w:drawing>
          <wp:inline distT="0" distB="0" distL="0" distR="0">
            <wp:extent cx="2697480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YEAR 2012/201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Length overall 13,96 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ft 1,30 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m 7,84 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ine Yanmar 2 x 54 HP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 15,5 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sail 82,5 m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 capacity 4 x 175 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oa 51,80 m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l capacity 2 x 500 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Tend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Bimini to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Full batten main sail and roll geno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GPS with plo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VH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Electric wind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Wind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life bou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yboat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ilge pump + hand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kitchen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3 fridge (2 in the kitchen/saloon, 1 in the cockpit)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42:00Z</dcterms:created>
  <dc:creator>Navigo d.o.o.</dc:creator>
  <dc:description/>
  <cp:keywords/>
  <dc:language>en-US</dc:language>
  <cp:lastModifiedBy>Eva</cp:lastModifiedBy>
  <dcterms:modified xsi:type="dcterms:W3CDTF">2018-12-05T13:35:00Z</dcterms:modified>
  <cp:revision>7</cp:revision>
  <dc:subject/>
  <dc:title>    </dc:title>
</cp:coreProperties>
</file>